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040"/>
      </w:tblGrid>
      <w:tr>
        <w:trPr>
          <w:trHeight w:val="520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0" w:name="_1514127502"/>
            <w:bookmarkStart w:id="1" w:name="_1514098253"/>
            <w:bookmarkStart w:id="2" w:name="_1511098453"/>
            <w:bookmarkStart w:id="3" w:name="_1508243773"/>
            <w:bookmarkStart w:id="4" w:name="_1508242548"/>
            <w:bookmarkStart w:id="5" w:name="_1505649476"/>
            <w:bookmarkStart w:id="6" w:name="_1503323142"/>
            <w:bookmarkStart w:id="7" w:name="_1500706068"/>
            <w:bookmarkStart w:id="8" w:name="_1497940935"/>
            <w:bookmarkStart w:id="9" w:name="_1495268353"/>
            <w:bookmarkStart w:id="10" w:name="_1492439190"/>
            <w:bookmarkStart w:id="11" w:name="_1490085588"/>
            <w:bookmarkStart w:id="12" w:name="_1487074992"/>
            <w:bookmarkStart w:id="13" w:name="_1485008030"/>
            <w:bookmarkStart w:id="14" w:name="_1482647238"/>
            <w:bookmarkStart w:id="15" w:name="_1479541615"/>
            <w:bookmarkStart w:id="16" w:name="_1466495423"/>
            <w:bookmarkStart w:id="17" w:name="_1421500255"/>
            <w:bookmarkStart w:id="18" w:name="_1276598166"/>
            <w:bookmarkStart w:id="19" w:name="_1276598453"/>
            <w:bookmarkStart w:id="20" w:name="_1295782574"/>
            <w:bookmarkStart w:id="21" w:name="_1356784986"/>
            <w:bookmarkStart w:id="22" w:name="_1356785992"/>
            <w:bookmarkStart w:id="23" w:name="_13883832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4681" w:dyaOrig="5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05pt;height:264.1pt" filled="f" o:ole="">
                  <v:imagedata r:id="rId3" o:title=""/>
                </v:shape>
                <o:OLEObject Type="Embed" ProgID="Word.Document.12" ShapeID="ole_rId2" DrawAspect="Content" ObjectID="_1211569303" r:id="rId2"/>
              </w:objec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ику Департамента Смоленской области по социальному развити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.Э. Новиковой</w:t>
            </w:r>
          </w:p>
          <w:p>
            <w:pPr>
              <w:pStyle w:val="Normal"/>
              <w:spacing w:before="15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государственного задания</w:t>
      </w:r>
    </w:p>
    <w:p>
      <w:pPr>
        <w:pStyle w:val="Normal"/>
        <w:ind w:left="696" w:firstLine="720"/>
        <w:jc w:val="center"/>
        <w:rPr/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u w:val="single"/>
        </w:rPr>
        <w:t xml:space="preserve">2015 </w:t>
      </w:r>
      <w:r>
        <w:rPr>
          <w:b/>
          <w:sz w:val="28"/>
          <w:szCs w:val="28"/>
        </w:rPr>
        <w:t>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обслуживание в отделении социального обслуживания на дому граждан, нуждающихся в социальном обслуживании</w:t>
      </w:r>
    </w:p>
    <w:p>
      <w:pPr>
        <w:pStyle w:val="Normal"/>
        <w:numPr>
          <w:ilvl w:val="3"/>
          <w:numId w:val="1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государственного зад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1 Потребители государственной услуги:</w:t>
      </w:r>
    </w:p>
    <w:tbl>
      <w:tblPr>
        <w:tblW w:w="14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265"/>
        <w:gridCol w:w="2220"/>
        <w:gridCol w:w="327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едоставления услуги (платная, частично платная, бесплатная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количество  потребителей на 2015 год, 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количество потребителей, воспользовавшихся услугой в  2015 году, чел.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 (2180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. Показатели объема государственной услуг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25"/>
        <w:gridCol w:w="1935"/>
        <w:gridCol w:w="2565"/>
        <w:gridCol w:w="324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 в государственном   задании на 2015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 в  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служенных граж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(218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циальное обслуживание в специализированном отделении социально-медицинского обслуживания на дом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1. Потребители государственной услуги:</w:t>
      </w:r>
    </w:p>
    <w:tbl>
      <w:tblPr>
        <w:tblW w:w="14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15"/>
        <w:gridCol w:w="2100"/>
        <w:gridCol w:w="327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едоставления услуги (платная, частично платная, бесплатная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значение потребителей на 2015 год, 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количество потребителей, воспользовавшихся услугой в  2015 году, че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 (544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8.2 Показатели объема государственной услуги</w:t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0"/>
        <w:gridCol w:w="2910"/>
        <w:gridCol w:w="2145"/>
        <w:gridCol w:w="32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 в государственном   задании на 2015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 в 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служенных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 (54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ое социальное обслуживание в отделении стационарного социального обслуживания граждан пожилого возраста, инвалидов, семей и отдельных граждан, нуждающихся в социальном обслужива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1 Потребители государственной услуги:</w:t>
      </w:r>
    </w:p>
    <w:tbl>
      <w:tblPr>
        <w:tblW w:w="14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025"/>
        <w:gridCol w:w="2475"/>
        <w:gridCol w:w="3270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едоставления услуги (платная, частично платная, бесплатная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количество потребителей на 2015 год, 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количество потребителей, воспользовавшихся услугой в  2015 г., чел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 пожилого возраста (женщины старше 55 лет, мужчины старше 60 лет)  инвалиды, семьи и отдельные граждане, нуждающиеся в социальном обслуживании и не имеющие медицинских противопоказаний к приему в учреж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8.2 Показатели объема государственной услуги</w:t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55"/>
        <w:gridCol w:w="2925"/>
        <w:gridCol w:w="2565"/>
        <w:gridCol w:w="324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 в государственном   задании на 2015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 в 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ойко-д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йко-д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и «Социальное такси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1 Потребители государственной услуг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15"/>
        <w:gridCol w:w="2100"/>
        <w:gridCol w:w="327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едоставления услуги (платная, частично платная, бесплатная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значение потребителей на 2015 год, 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количество потребителей, воспользовавшихся услугой в  2015 г., чел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состоящие на надомном социальном обслуживании в учреждении; инвалиды и участники Великой Отечественной вой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2 Показатели объема государственной услуг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0"/>
        <w:gridCol w:w="2707"/>
        <w:gridCol w:w="2348"/>
        <w:gridCol w:w="32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государственном   задании на 2015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 за 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иломет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рочных социальных услуг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1 Потребители государственной услуг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969"/>
        <w:gridCol w:w="2475"/>
        <w:gridCol w:w="32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предоставления  услуги (платная, частично платная, бесплатная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значение потребителей на 2015 год, че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количество потребителей, воспользовавшихся услугой в  2015 г., чел.</w:t>
            </w:r>
          </w:p>
        </w:tc>
      </w:tr>
      <w:tr>
        <w:trPr>
          <w:trHeight w:val="55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е, в случае наличия у них обстоятельств, которые ухудшают или могут ухудшить условия их жизнедеятельнос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есплатным горячим питан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одеждой, обувью и другими предметами первой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2 Показатели объема государственной услуг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380"/>
        <w:gridCol w:w="2910"/>
        <w:gridCol w:w="2145"/>
        <w:gridCol w:w="32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, утвержденное в государственном   задании на 2015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значение в 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еловеко-дней (обеспечение бесплатным горячим питанием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требителей (обеспечение одеждой, обувью и другими предметами первой необходимост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ловеко-д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С.В. Силки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: Горбачева О.В.</w:t>
      </w:r>
    </w:p>
    <w:p>
      <w:pPr>
        <w:pStyle w:val="Normal"/>
        <w:ind w:firstLine="720"/>
        <w:rPr/>
      </w:pPr>
      <w:r>
        <w:rPr>
          <w:sz w:val="22"/>
          <w:szCs w:val="22"/>
        </w:rPr>
        <w:t>(48144)4-15-96</w:t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9:00Z</dcterms:created>
  <dc:creator>777</dc:creator>
  <dc:description/>
  <cp:keywords/>
  <dc:language>en-US</dc:language>
  <cp:lastModifiedBy>ПК</cp:lastModifiedBy>
  <cp:lastPrinted>2014-06-06T10:22:00Z</cp:lastPrinted>
  <dcterms:modified xsi:type="dcterms:W3CDTF">2017-07-10T13:39:00Z</dcterms:modified>
  <cp:revision>2</cp:revision>
  <dc:subject/>
  <dc:title> </dc:title>
</cp:coreProperties>
</file>